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SEMANA ACADÊMICA DO CURSO DE BIBLIOTECONOM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TECONOMIA, ÉTICA E POLÍTICA: da graduação à prática bibliotecá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– FUR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20 a 23 de novembro de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Carreiros │ Rio Gran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mana Acadêmica do curso de graduação em Biblioteconomia da FURG chega a 20ª edição, com a temática “</w:t>
      </w:r>
      <w:r>
        <w:rPr>
          <w:rFonts w:cs="Arial" w:ascii="Arial" w:hAnsi="Arial"/>
          <w:color w:val="000000"/>
        </w:rPr>
        <w:t xml:space="preserve">Biblioteconomia, ética e política: da graduação à prática bibliotecária”. Vislumbrando discutir problemas encontrados na prática profissional, a responsabilidade social da biblioteconomia e questões políticas envolvidas no “atuar bibliotecário”, o evento pretende envolver estudantes da graduação e profissionais que atuam na esfera pública e privada. Estão previstas apresentações de trabalhos científicos, na modalidade de apresentação oral, de alunos de graduação em biblioteconomia. Os interessados na submissão de resumos expandidos poderão discutir os temas, ética e política, voltados à formação e prática de bibliotecárixs, em perspectivas teóricas ou empíricas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RMAS PARA SUBMISSÃO DOS TRABALHOS NA MODALIDADE DE APRESENTAÇÃO OR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arte do processo de submissão de trabalhos, ficam os autores responsáveis pela verificação das conformidades da submissão em relação a todos os itens listados a seguir. As submissões que não estiverem de acordo serão devolvidas aos aut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 trabalho deverá ter um professor orientador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participante é permitida a submissão de no máximo dois trabalhos, sendo apenas um como autor princip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quivos para submissão deverão estar em formato Microsoft Word, OpenOffice ou RTF (desde que não ultrapasse 2MB)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endereços de páginas da Internet (URL's) incluídas no texto deverão estar ativos e prontos para clicar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 para exposição de 10 minutos, seguido de 5 minutos para perguntas;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guintes padrões devem ser seguidos na redação do texto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imensão do texto: resumo expandido com até três (3) páginas, incluindo as seguintes seçõ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UTOR (ES) E ORIENTADOR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PALAVRAS-CHAVE (mínimo três e máximo cinco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ÇÃO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IA OU PROCEDIMENTOS METODOLÓGICOS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S E DISCUSSÃO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ÇÕES FINAIS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OTAS: mencionar se o trabalho já foi publicado ou apresentado em outro even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ormatação: A4 (margem superior e esquerda 3 cm, margem inferior e direita 2 cm), entrelinha 1,5 cm, paginados e não colunados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s e referências devem aparecer no final do texto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rmas ABNT: NBR-6022 (Resumos), NBR-6023 (Referências - Elaboração) e NBR-10520 (Citações)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os, gráficos ou ilustrações: utilizar norma da ABNT NBR-14724/2011. Para tabelas, utilizar as Normas de Apresentação Tabular do IBGE. Usar fonte 11 no corpo das tabelas e/ou gráficos e 10 para incluir a sua fonte. As figuras devem ser incorporadas ao texto com as respectivas legenda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rabalho deverá ser enviado por e-mail: cabiblio.furg@gmail.com, até 09/11/2018. A lista dos trabalhos aprovados será divulgada em 12/11/2018. Caso o trabalha seja aprovado sob a condição de acertos, deverá ser reenviado até 15/11/2018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issão Organizad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io Grande, 09 de outubro de 2018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3:00Z</dcterms:created>
  <dc:creator>Usuário do Windows</dc:creator>
  <dc:description/>
  <cp:keywords/>
  <dc:language>en-US</dc:language>
  <cp:lastModifiedBy>Usuário do Windows</cp:lastModifiedBy>
  <dcterms:modified xsi:type="dcterms:W3CDTF">2018-10-10T23:15:00Z</dcterms:modified>
  <cp:revision>6</cp:revision>
  <dc:subject/>
  <dc:title/>
</cp:coreProperties>
</file>