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Ficha de Inscrição de Chapas para as Eleições do Centro Acadêmico CABIBLIO -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PA:_______________________________________________________</w:t>
        <w:br/>
        <w:br/>
        <w:t>Integrante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 completo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icula: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: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Obs: Preencher os dados, assinar e entregar no LTI das 08:00 às 20:00 dentro do prazo previsto no cronogr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8:16Z</dcterms:created>
  <dc:creator/>
  <dc:description/>
  <dc:language>en-US</dc:language>
  <cp:lastModifiedBy/>
  <dcterms:modified xsi:type="dcterms:W3CDTF">2017-11-21T17:54:49Z</dcterms:modified>
  <cp:revision>4</cp:revision>
  <dc:subject/>
  <dc:title/>
</cp:coreProperties>
</file>